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łotów,  27.01.2017 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P.271.05.2017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dosta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i montaż trybun sportowych w środowiskowym obiekcie sportowym przy Zespole Szkół nr 1 w Radawnicy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U.  z 2015 r., poz. 2164 ze zmianami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. Przedmiot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dostawa i montaż stałych trybun sportowych w hali środowiskowego obiektu sportowego przy Zespole Szkół nr 1 w Radawnicy. Trybuny trzyrzędowe z siedziskami typu ławka. Siedziska ławek wykonane z desek drewnianych, podesty z płyt meblowych HDF pokrytych wykładzina antypoślizgową PCV lub wykonane z płyt antypoślizgowych. Ostatni rząd ławek z oparciem wykonanym z desek drewnianych. Konstrukcja trybun ze stalowych profili zamkniętych, malowana proszk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 obejmuje trzy trybuny, o głębokości maksymalnie 2,30 m i szerokości około 17,50m, 15,50 m i 6,50 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trybuna powinna być wyposażona w stopnie pośrednie i barierki ochronne z boku trybu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i trybuny i przestrzenie pod ławkami powinny być zabudowane w taki sposób, aby uniemożliwiać przedostawanie się sprzętu sportowego (np. piłek) pod trybu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trybun powinna zapewniać stabilność i bezpieczeństwo użytkowania, w szczególności w zakresie wymiarów przejść, schodków, barier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trybuna musi spełniać aktualnie obowiązujące przepisy bezpieczeństwa i normy dotyczące widowni sport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magany termin realizacji zamówienia</w:t>
      </w:r>
      <w:r>
        <w:rPr>
          <w:rFonts w:cs="Times New Roman" w:ascii="Times New Roman" w:hAnsi="Times New Roman"/>
          <w:sz w:val="24"/>
          <w:szCs w:val="24"/>
        </w:rPr>
        <w:t>:  do 28 kwietni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pis sposobu obliczenia ceny ofert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inna zawierać wszystkie koszty związane z realizacją zamówienia, w tym koszty indywidualnego projektu trybun, transportu i montażu trybun w hali spor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w ofercie powinna być wyrażona w złotych polskich, z dokładnością do dwóch miejsc po przecin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sporządzić ofertę na wymaganym formularzu ofertowym ( załącznik nr 2), podając cenę  netto oraz cenę brutto. 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należy załączyć rysunki techniczne (zdjęcia, foldery itp.) przedstawiające oferowane trybuny, szczegółowy opis techniczny zawierający informacje dotyczące zastosowanych rozwiązań materiałowo – konstrukcyjnych, informacje dotyczące spełnienia wymogów bezpieczeństwa zawartych w Rozporządzeniu Ministra Infrastruktury z dnia 12 kwietnia 2002 r. w sprawie warunków technicznych, jakim powinny odpowiadać budynki i ich usytuowa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onawca, którego oferta zostanie uznana za najkorzystniejszą, będzie musiał przedstawi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klarację Właściwości Użytkowych oferowanego produktu, wyrażającą właściwości użytkowe wyrobów budowlanych w odniesieniu do ich zasadniczych charakterystyk zgodnie z odpowiednimi zharmonizowanymi specyfikacjami technicznymi (Rozporządzenie Parlamentu Europejskiego i Rady (UE) nr 305/2011 z dnia 9 marca 2011 r.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odpis z właściwego rejestru lub z centralnej ewidencji i informacji o działalnośc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ryteria oceny ofer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ena: 9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ryterium pozacenowe ( funkcjonalność, estetyka wykonania, rozwiązania materiałowe, certyfikat zgodności z normami PN-EN 13200): 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a uprawniona do porozumiewania się  wykonaw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rek Jarząbek –  tel. 67 263 53 05 ,  e-mail: marek@gminazlotow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ferty należy składać w Urzędzie Gminy Złotów, ul. Leśna 7, 77-400 Złotów, w terminie do </w:t>
      </w:r>
      <w:r>
        <w:rPr>
          <w:rFonts w:cs="Times New Roman" w:ascii="Times New Roman" w:hAnsi="Times New Roman"/>
          <w:b/>
          <w:sz w:val="24"/>
          <w:szCs w:val="24"/>
        </w:rPr>
        <w:t>14.02.2016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i przekrój przyziemia</w:t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i montaż trybun sportowych w środowiskowym obiekcie sportowym przy Zespole Szkół nr 1 w Radawnicy ”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Dostawę i montaż trybun sportowych o niżej określonych parametrach, za </w:t>
      </w:r>
      <w:r>
        <w:rPr>
          <w:b/>
          <w:szCs w:val="24"/>
        </w:rPr>
        <w:t>cenę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brutto obejmuje wszystkie koszty związane z wykonaniem całości  zamów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 :  </w:t>
      </w:r>
      <w:r>
        <w:rPr>
          <w:rFonts w:cs="Times New Roman" w:ascii="Times New Roman" w:hAnsi="Times New Roman"/>
          <w:b/>
          <w:sz w:val="24"/>
          <w:szCs w:val="24"/>
        </w:rPr>
        <w:t>28.04.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Na dostarczone produkty udzielamy 36 miesięcznej gwarancji jak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rrent2">
    <w:name w:val="current2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Byauthor">
    <w:name w:val="by-author"/>
    <w:qFormat/>
    <w:rPr/>
  </w:style>
  <w:style w:type="character" w:styleId="Sep">
    <w:name w:val="sep"/>
    <w:qFormat/>
    <w:rPr/>
  </w:style>
  <w:style w:type="character" w:styleId="Author">
    <w:name w:val="author"/>
    <w:qFormat/>
    <w:rPr/>
  </w:style>
  <w:style w:type="character" w:styleId="Mwref">
    <w:name w:val="mw-ref"/>
    <w:qFormat/>
    <w:rPr>
      <w:sz w:val="20"/>
      <w:szCs w:val="20"/>
      <w:vertAlign w:val="superscript"/>
    </w:rPr>
  </w:style>
  <w:style w:type="character" w:styleId="Vepasteprotect">
    <w:name w:val="ve-pasteprotect"/>
    <w:qFormat/>
    <w:rPr/>
  </w:style>
  <w:style w:type="character" w:styleId="Plainlinks">
    <w:name w:val="plainlinks"/>
    <w:qFormat/>
    <w:rPr/>
  </w:style>
  <w:style w:type="character" w:styleId="Date">
    <w:name w:val="date"/>
    <w:qFormat/>
    <w:rPr/>
  </w:style>
  <w:style w:type="character" w:styleId="Categorieslinks">
    <w:name w:val="categories-links"/>
    <w:qFormat/>
    <w:rPr/>
  </w:style>
  <w:style w:type="character" w:styleId="Tagslinks">
    <w:name w:val="tags-links"/>
    <w:qFormat/>
    <w:rPr/>
  </w:style>
  <w:style w:type="character" w:styleId="Screenreadertext">
    <w:name w:val="screen-reader-tex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4:00Z</dcterms:created>
  <dc:creator>użytkownik 1</dc:creator>
  <dc:description/>
  <dc:language>en-US</dc:language>
  <cp:lastModifiedBy>Longin</cp:lastModifiedBy>
  <cp:lastPrinted>2017-01-27T11:25:00Z</cp:lastPrinted>
  <dcterms:modified xsi:type="dcterms:W3CDTF">2017-01-27T10:26:00Z</dcterms:modified>
  <cp:revision>3</cp:revision>
  <dc:subject/>
  <dc:title>I</dc:title>
</cp:coreProperties>
</file>